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0.55pt;width:421.45pt;height:70.45pt;mso-wrap-style:none;v-text-anchor:middle;mso-position-vertical:top" type="_x0000_t172">
            <v:path textpathok="t"/>
            <v:textpath on="t" fitshape="t" string="Наше здоровь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борник сочин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хся 4-а класс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9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. руководитель: Коноплёва Г.А.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konpleva.galina@mail.ru</w:t>
        </w:r>
      </w:hyperlink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Fonts w:cs="Calibri"/>
          <w:lang w:val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961130" cy="2867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pict>
          <v:shape id="shape_0" fillcolor="#6600cc" stroked="t" o:allowincell="f" style="position:absolute;margin-left:0pt;margin-top:-75.8pt;width:425.95pt;height:75.7pt;mso-wrap-style:none;v-text-anchor:middle;mso-position-vertical:top" type="_x0000_t172">
            <v:path textpathok="t"/>
            <v:textpath on="t" fitshape="t" string="Здоровому всё здорово!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56990" cy="27901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Люди чаще всего говорят «Здравствуйте!», этим самым желают друг другу здоровь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Люди часто задумываются -  «Что такое здоровье?». Здоровье – это часть нашего организма, а также спорт, режим дня, зарядка, хороший сон, прогулка вечером и многое другое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каждого человека есть вредные привычки. Вы знаете о том. Что вредные привычки очень плохо влияют на здоровье. Нужно знать, что курение, алкоголь, неправильное питание, несоблюдение режима дня – вредят вашему здоровью. Если сказал всему этому НЕТ, то сумей сдержать своё слово. Твоё здоровье зависит от самого теб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Так давайте  будем заботиться о своём здоровье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Тарчинец Екатерина                                             </w:t>
      </w:r>
      <w:r>
        <w:rPr>
          <w:lang w:val="en-US" w:eastAsia="en-US"/>
        </w:rPr>
        <w:drawing>
          <wp:inline distT="0" distB="0" distL="0" distR="0">
            <wp:extent cx="2000885" cy="22752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 xml:space="preserve">Здоровье – это бодрость духа, прекрасное настроение, хорошее самочувствие, здоровый образ жизни. Когда люди встречаются, то они желают друг другу хорошего здоровья. Но здоровье зависит от самого человека. Если у человека есть вредные привычки, например курение, переедание, то они наносят непоправимый вред здоровью: приводят к заболеванию легких, печени…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</w:t>
      </w:r>
      <w:r>
        <w:rPr/>
        <w:t>Чтобы сохранить своё здоровье, нужно вести здоровый образ жизни, бороться с вредными привычками, заниматься спортом, закаляться и правильно  питаться.</w:t>
      </w:r>
    </w:p>
    <w:p>
      <w:pPr>
        <w:pStyle w:val="Normal"/>
        <w:spacing w:lineRule="auto" w:line="240"/>
        <w:jc w:val="center"/>
        <w:rPr/>
      </w:pPr>
      <w:r>
        <w:rPr/>
        <w:t>Мальцев Никита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09265" cy="25730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/>
        <w:t xml:space="preserve">Здоровье – это спорт. Надо чаще заниматься спортом, бегать по утрам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>Люди желают друг другу здоровья потому, что это самое дорогое. Без здоровья человеку будет плохо. И поэтому  при каждой возможности его желают чаще всего.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 </w:t>
      </w:r>
      <w:r>
        <w:rPr/>
        <w:t xml:space="preserve">Здоровье зависит от того, как человек питается, какие витамины употребляет в пищу, каким спортом занимается. И вообще какой образ жизни ведёт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>Такие вредные привычки как курение, спиртные напитки очень плохо влияют на лёгкие, сердце, нервную систему.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 </w:t>
      </w:r>
      <w:r>
        <w:rPr/>
        <w:t>Чтобы всегда быть здоровым, нужно есть здоровую пищу, принимать витамины, закаляться, заниматься спортом и вести здоровы образ жизни. И всегда помнить –нужно следить за здоровьем и беречь его.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         </w:t>
      </w:r>
      <w:r>
        <w:rPr/>
        <w:t xml:space="preserve">Жуков Дмитрий            </w:t>
      </w:r>
      <w:r>
        <w:rPr>
          <w:lang w:val="en-US" w:eastAsia="en-US"/>
        </w:rPr>
        <w:drawing>
          <wp:inline distT="0" distB="0" distL="0" distR="0">
            <wp:extent cx="1496060" cy="21342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40"/>
        <w:jc w:val="left"/>
        <w:rPr/>
      </w:pPr>
      <w:r>
        <w:rPr/>
        <w:t xml:space="preserve">Здоровье  - это жизнь для каждого человека. Когда люди здороваются, говорят слова «Здравствуй!» или «Здравствуйте!», «Здравия желаю!»,  то значит они желают друг другу здоровья. В каждом из этих слов корень «здрав»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 xml:space="preserve">Здоровье зависит от того, есть ли у человека вредные привычки, закаляется ли он, делает ли по утрам зарядку, занимается ли он спортом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 xml:space="preserve">Если человек курит – он плохо думает, у него плохие лёгкие. А если человек употребляет спиртные напитки, у него болит печень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>Нужно соблюдать режим дня, правильно питаться, соблюдать гигиену, заниматься спортом.</w:t>
      </w:r>
    </w:p>
    <w:p>
      <w:pPr>
        <w:pStyle w:val="Normal"/>
        <w:spacing w:lineRule="auto" w:line="240"/>
        <w:jc w:val="left"/>
        <w:rPr/>
      </w:pPr>
      <w:r>
        <w:rPr/>
        <w:t>Камалов Арман</w:t>
      </w:r>
    </w:p>
    <w:p>
      <w:pPr>
        <w:pStyle w:val="Normal"/>
        <w:spacing w:lineRule="auto" w:line="240"/>
        <w:jc w:val="left"/>
        <w:rPr/>
      </w:pPr>
      <w:r>
        <w:rPr/>
        <w:t>Здоровье – это утренняя зарядка, режим дня, хороший сон, правильное питание и многое другое полезное для организма человека!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 </w:t>
      </w:r>
      <w:r>
        <w:rPr/>
        <w:t xml:space="preserve">Люди часто желают друг другу здоровья, потому что приятные эмоции улучшают здоровье и чтобы человек был всегда здоров!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 xml:space="preserve">Здоровье зависит  от правильного питания, занятий спортом и режима дня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 xml:space="preserve">Курение влияет на здоровье очень плохо, оно загрязняет лёгкие и  человеку, когда он подвижен трудно дышать. Из-за этого у человека становится плохое здоровье!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>Нужно знать, что здоровье – это самое главное и, что нужно его беречь: не курить, не употреблять спиртные напитки!</w:t>
      </w:r>
    </w:p>
    <w:p>
      <w:pPr>
        <w:pStyle w:val="Normal"/>
        <w:spacing w:lineRule="auto" w:line="240"/>
        <w:jc w:val="left"/>
        <w:rPr/>
      </w:pPr>
      <w:r>
        <w:rPr/>
        <w:t xml:space="preserve">Часовских Кристина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24580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/>
        <w:t xml:space="preserve">Здоровье – это самое ценное богатство каждого человека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</w:t>
      </w:r>
      <w:r>
        <w:rPr/>
        <w:t>Люди любят друг друга, переживают  друг за друга. Поэтому каждое утро мы всем людям желаем «Доброго здоровья!», «Будьте здоровы!». Мы произносим и слышим слова с конем «здоров».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 xml:space="preserve">Здоровье зависит от правильного образа жизни. Нужно соблюдать режим дня, правильно питаться. Питание человека должно быть умеренным, разнообразным и режимным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>Старайся закаливать свой организм.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>Курение, спиртные напитки и наркотики очень опасны для здоровья человека. Соблюдая режим дня, зная правила развития организма и правильного роста, человек будет здоровым. В здоровом теле будет здоровый дух.</w:t>
      </w:r>
    </w:p>
    <w:p>
      <w:pPr>
        <w:pStyle w:val="Normal"/>
        <w:spacing w:lineRule="auto" w:line="240"/>
        <w:jc w:val="center"/>
        <w:rPr/>
      </w:pPr>
      <w:r>
        <w:rPr/>
        <w:t xml:space="preserve">Узунова Дарья    </w:t>
      </w:r>
      <w:r>
        <w:rPr>
          <w:lang w:val="en-US" w:eastAsia="en-US"/>
        </w:rPr>
        <w:drawing>
          <wp:inline distT="0" distB="0" distL="0" distR="0">
            <wp:extent cx="2524760" cy="30657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/>
        <w:t>Здоровье – это состояние полного физического, психического и социального благополучия, а не только отсутствие болезней и физических недостатков.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>Физическим здоровьем называют состояние органов и систем органов, жизненных функций организма.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 xml:space="preserve">Под психическим здоровьем понимают состояние психики, характеризующееся общим душевным равновесием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 xml:space="preserve">Социальное здоровье – это система мотивов и ценностей, регулирующих поведение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 xml:space="preserve">Человек при встрече со знакомыми людьми  говорит «Здравствуйте!». То есть он желает другим здоровья. Ведь никто не хочет, чтобы родные ему люди болели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 </w:t>
      </w:r>
      <w:r>
        <w:rPr/>
        <w:t>Здоровье  зависит только от тебя самого. Просто нужно вести здоровый образ жизни и не иметь вредных привычек. А также здоровье человека зависит от  среды обитания. Ведь и самый здоровый человек может заболеть, если окажется в зоне экологического бедствия.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</w:t>
      </w:r>
      <w:r>
        <w:rPr/>
        <w:t xml:space="preserve">Вредные привычки оказывают на здоровье человека пагубное влияние. Во-первых, они разрушительны для здоровья. Во-вторых, они постепенно подчиняют себе все действия человека. В-третьих, они обладают наркотическим эффектом (оказывают отрицательное воздействие на нервную систему человека). При этом нарушаются эмоции, воля, потребности человека. В-четвёртых, зависимость от них постоянно возрастает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>Чтобы быть здоровым, нужно следить за своим питанием, заниматься спортом и не иметь вредных привычек (курение, алкоголь и т.д.) . Вообще  надо вести здоровый образ жизни. А ещё, для того, чтобы укрепить своё здоровье, нужно соблюдать режим дня, больше двигаться, чаще бывать на природе.</w:t>
      </w:r>
    </w:p>
    <w:p>
      <w:pPr>
        <w:pStyle w:val="Normal"/>
        <w:spacing w:lineRule="auto" w:line="240"/>
        <w:jc w:val="left"/>
        <w:rPr/>
      </w:pPr>
      <w:r>
        <w:rPr/>
        <w:t>Родина Валерия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2590" cy="21342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/>
        <w:t xml:space="preserve">Здоровье – это состояние живого организма, при котором организм в целом и все органы способны выполнять все свои функции. Наше здоровье зависит от окружающей среды, достаточного питания. Нашему организму жизненно необходимы питьевая вода и свежий воздух, так как они влияют на кровообращение, пищеварение и дыхание, здоровое питание, хороший сон, регулярные занятия спортом – это составляющие здорового образа жизни. Конечно, какой здоровый образ жизни без закаливания. С его помощью можно значительно укрепить свой иммунитет, а  значит избежать злостного влияния многих болезней на своё здоровье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 xml:space="preserve">На что нужно обратить внимание, продумывая свой здоровый образ жизни? Это отказ от вредных привычек: алкоголь, курение, а тем более наркотики. </w:t>
      </w:r>
    </w:p>
    <w:p>
      <w:pPr>
        <w:pStyle w:val="Normal"/>
        <w:spacing w:lineRule="auto" w:line="240"/>
        <w:jc w:val="left"/>
        <w:rPr/>
      </w:pPr>
      <w:r>
        <w:rPr/>
        <w:t xml:space="preserve">Коннов Дмитрий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001010" cy="25247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/>
        <w:t>Здоровье – это такое состояние, когда человек хорошо себя чувствует, может вести активный образ жизни, у него всегда хорошее настроение, он никогда не болеет.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</w:t>
      </w:r>
      <w:r>
        <w:rPr/>
        <w:t xml:space="preserve">Так как здоровье является главным богатством человека, люди всегда стараются пожелать друг другу здоровья, потому что здоровый человек все трудности жизни переносит легче, чем больной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</w:t>
      </w:r>
      <w:r>
        <w:rPr/>
        <w:t>Здоровье зависит от многого: правильного питания, занятий физкультурой, закаливания, правильного образа жизни и т.д. Для здоровья очень вредно: много смотреть телевизор, долго сидеть у компьютера. Также очень опасны для здоровья вредные привычки: пьянство, курение, обжорство, наркомания.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</w:t>
      </w:r>
      <w:r>
        <w:rPr/>
        <w:t xml:space="preserve">Всё это очень плохо влияет на здоровье человека. Разрушаются внутренние органы, ослабевают умственные способности. Даже есть пословица «К чему в молодости привыкнешь, от того в старости не скоро отвыкнешь». 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</w:t>
      </w:r>
      <w:r>
        <w:rPr/>
        <w:t>Чтобы всегда быть здоровым, надо: больше быть на свежем воздухе, заниматься спортом, делать зарядку, закаляться, быть всегда в хорошем настроении, соблюдать режим питания, не переедать, ложиться вовремя спать в тихом нежарком помещении, соблюдать правила личной гигиены.</w:t>
      </w:r>
    </w:p>
    <w:p>
      <w:pPr>
        <w:pStyle w:val="Normal"/>
        <w:spacing w:lineRule="auto" w:line="240"/>
        <w:jc w:val="left"/>
        <w:rPr/>
      </w:pPr>
      <w:r>
        <w:rPr/>
        <w:t>Горшкова Дарья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2294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jc w:val="left"/>
        <w:rPr>
          <w:i/>
          <w:i/>
          <w:u w:val="single"/>
        </w:rPr>
      </w:pPr>
      <w:r>
        <w:rPr>
          <w:i/>
          <w:u w:val="single"/>
        </w:rPr>
        <w:t>Работы учащихся публикуются в Интернете с письменного согласия родителей (законных представителей) .</w:t>
      </w:r>
    </w:p>
    <w:p>
      <w:pPr>
        <w:pStyle w:val="Normal"/>
        <w:spacing w:lineRule="auto" w:line="24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pleva.galin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9:00Z</dcterms:created>
  <dc:creator>user</dc:creator>
  <dc:description/>
  <cp:keywords/>
  <dc:language>en-US</dc:language>
  <cp:lastModifiedBy>USER</cp:lastModifiedBy>
  <dcterms:modified xsi:type="dcterms:W3CDTF">2009-11-24T10:13:00Z</dcterms:modified>
  <cp:revision>3</cp:revision>
  <dc:subject/>
  <dc:title/>
</cp:coreProperties>
</file>